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ведение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"/>
        <w:spacing w:lineRule="auto" w:line="360" w:before="0" w:after="0"/>
        <w:ind w:left="0" w:right="15" w:hanging="0"/>
        <w:jc w:val="both"/>
        <w:rPr/>
      </w:pPr>
      <w:r>
        <w:rPr/>
        <w:t>В начале 70-х годов в Советском Союзе был принят на вооружение З0-мм станковый автоматический гранатомет АГС-17. Разработан в КБ</w:t>
      </w:r>
      <w:r>
        <w:rPr>
          <w:lang w:val="ru-RU"/>
        </w:rPr>
        <w:t>ТМ</w:t>
      </w:r>
      <w:r>
        <w:rPr/>
        <w:t xml:space="preserve"> им. Нудельмана (</w:t>
      </w:r>
      <w:r>
        <w:rPr>
          <w:lang w:val="ru-RU"/>
        </w:rPr>
        <w:t>Кострукторское Бюро точного машиностроения)</w:t>
      </w:r>
      <w:r>
        <w:rPr/>
        <w:t>, выпускается на Вятско-Полянском машиностроительном заводе «Молот». Принят на вооружение в 1971г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>Главный конструктор - Корняков Александр Федорович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 xml:space="preserve">Гранатомет создавался как противопехотное оружие, поражающее живую силу противника осколочными боеприпасами настильным и навесным огнем. Автоматика гранатомета действует за счет отдачи массивного свободного затвора. Нарезной ствол гранатомета быстросъемный, в ствольной коробке он крепится замыкателем с чекой. Затвор гранатомета прямоугольной формы. Механизм перезаряжания смонтирован в крышке ствольной коробки и включает обойму, цепляющую зацеп затвора и трос с Т-образной рукояткой, перекинутый через ролик обоймы. Ручка регулирования темпа стрельбы имеет флажок, занимающий два фиксированных положения. В верхнем положении обеспечивается максимальный темп 350-400 выстрелов в минуту, в нижнем - минимальный (50-100 выстрелов в минуту). Ударно-спусковой механизм в сборе крепится на левой стенке ствольной коробки. В бою гранатомет переносится на станке за ноги и ремни. АГС-17 "Пламя" зарекомендовал себя эффективным и надежным оружием поддержки пехоты. Он отличается сравнительно простой конструкцией, достаточной кучностью и точностью стрельбы. Возможность ведения навесного огня позволяет выполнять функции миномета. Режимы огня - непрерывный. 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lang w:val="ru-RU"/>
        </w:rPr>
        <w:t>АГС-17</w:t>
      </w:r>
      <w:r>
        <w:rPr/>
        <w:t xml:space="preserve"> предназначен для поражения живой силы и огневых средств, расположенных вне укрытий, а также в открытых окопах (траншеях) и за естественными складками местности (в лощинах, оврагах, на обратных скатах высот). Стрельба из АГС-17 ведется настильными или навесными траекториями, короткими (до 5 выстрелов), длинными (до 10 выстрелов) очередями и непрерывным огнем до израсходования всех выстрелов в магазине. Для стрельбы применяется выстрел с осколочной гарнатой. Подача выстрелов производится из коробки емкостью 29 выстрелов, снаряженных в звеньевую ленту. 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uto" w:line="36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37285</wp:posOffset>
            </wp:positionH>
            <wp:positionV relativeFrom="paragraph">
              <wp:posOffset>142875</wp:posOffset>
            </wp:positionV>
            <wp:extent cx="4107180" cy="234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/>
      </w:pPr>
      <w:r>
        <w:rPr>
          <w:b w:val="false"/>
          <w:bCs w:val="false"/>
          <w:sz w:val="20"/>
          <w:szCs w:val="20"/>
        </w:rPr>
        <w:t>Рис 1. Об</w:t>
      </w:r>
      <w:r>
        <w:rPr>
          <w:sz w:val="20"/>
          <w:szCs w:val="20"/>
        </w:rPr>
        <w:t>щий вид 30-мм автоматического гранатомета на станке (АГС-17)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танок состоит из основания, вертлюга, нижней и верхней люлек и механизма вертикальной наводки.</w:t>
      </w:r>
    </w:p>
    <w:p>
      <w:pPr>
        <w:pStyle w:val="TextBody"/>
        <w:tabs>
          <w:tab w:val="clear" w:pos="706"/>
          <w:tab w:val="left" w:pos="0" w:leader="none"/>
        </w:tabs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цел состоит из корпуса, в котором собраны угломер и механизм углов возвышения, и головки с оптической системой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плект гранатомета входят: три коробки для выстрелов с девятью лентами по 10 звеньев каждая, чехол для переноски тела гранатомета, две лямки для переноски станка, комплект запасных частей, инструмента и принадлежности и формуляр. Кроме того, на шесть гранатометов предусмотрена одна трубка холодной пристрелки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0" w:after="0"/>
        <w:ind w:left="0" w:right="0" w:hanging="0"/>
        <w:rPr/>
      </w:pPr>
      <w:r>
        <w:rPr/>
      </w:r>
    </w:p>
    <w:p>
      <w:pPr>
        <w:pStyle w:val="TextBody"/>
        <w:spacing w:lineRule="auto" w:line="360" w:before="0" w:after="0"/>
        <w:ind w:left="0" w:right="0" w:hanging="0"/>
        <w:rPr/>
      </w:pPr>
      <w:r>
        <w:rPr/>
      </w:r>
    </w:p>
    <w:p>
      <w:pPr>
        <w:pStyle w:val="TextBody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Назначение и устройство частей и механизмов АГС-17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>Нарезной ствол гранатомета быстросъемный, в ствольной коробке он крепится замыкателем с чекой. Ближе к казенной части ствола выполнено оребрение для увеличения поверхности охлаждения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 xml:space="preserve">Затвор гранатомета прямоугольной формы. В его передней части смонтированы вертикально перемещающийся досылатель, на верхней плоскости - гребень для приведения в действие механизма извлечения стреляной гильзы, зацеп и криволинейный паз. Внутри затвора находится гидравлический тормоз отката, несколько увеличивающий продолжительность цикла автоматики, что повышает кучность стрельбы. Гидротормоз состоит из, цилиндра, в который заливается керосин, штока с поршнем и фланцем на свободном конце уплотнителя, препятствующего вытеканию рабочей жидкости. Цилиндр имеет четыре окна переменного сечения, поршень - четыре отверстия для непротекания керосина. Гидротормоз приводится в действие с помощью фланца штока: при откате затвора он упирается в затыльник гранатомета, а при движении вперед в упоры ствольной коробки. Две возвратные пружины симметрично размещены в канале затвора. Механизм перезаряжания смонтирован в крышке ствольной коробки и включает обойму, цепляющую зацеп затвора и трос с Т-образной рукояткой, перекинутый через ролик обоймы. При затягивании троса за рукоятку он оттягивает обойму, а вместе с ней и затвор, назад. При стрельбе механизм перезаряжания неподвижен. Ударный механизм - курковый. При движении вперед разобщитель затвора взводит цилиндрический, горизонтально перемещающийся курок (иногда называемый ударником). При спуске курок движется назад и своим передним выступом бьет по рычагу бойка, размещенного в затворе. Спуск осуществляется поворотом шептала через спусковую планку спускового рычага, смонтированного в виде широкой клавиши на затыльнике гранатомета. Флажковый предохранитель запирает шептало курка. Внутри курка расположен механизм регулирования темпа стрельбы гидравлическою тина. Регулируя скорость перетекания керосина из одной части полости курка в другую через наклонные отверстия неподвижного поршня, можно управлять скоростью движения курка. Таким образом изменяется продолжительность цикла автоматики. Ручка регулирования темпа стрельбы имеет флажок, занимающий два фиксированных положения. В верхнем положении обеспечивается максимальный темп 350-400 выстрелов в минуту, в нижнем - минимальный (50-100 выстрелов в минуту). Ударно-спусковой механизм в сборе крепится на левой стенке ствольной коробки. Органом управления АГС-17 служат две откидные горизонтальные рукоятки. Клавиша спускового рычага расположена между ними. АГС17 имеет ленточное питание, лента - металлическая, звеньевая, с открытым звеном. Коробка с лентой крепится на правой стенке ствольной коробки. Механизм подачи включает рычаг подачи с роликом и подпружиненный подаватель. При откате затвора за счет взаимодействия ролика рычага подачи и криволинейною паза затвора, рычаг подачи поворачивается, подаватель подает очередной выстрел к окну ствольной коробки, клинья съемника ствольной коробки отделяют выстрел от ленты. При движении затвора вперед досылатель поднимается копирами ствольной коробки и захватывает выстрел за дно гильзы. Затем, снижаясь, досылает её в патронник. При откате досылатель освобождает гильзу, затвор своим гребнем поворачивает отражатель, установленный на оси в корпусе приемника, и отражатель выбрасывает гильзу из ствольной коробки вниз. 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 xml:space="preserve">Гранатомет использует выстрел ВОГ-17 или ВОГ-17М с осколочной гранатой. 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>Выстрел ВОГ-17. Граната имеет осколочную рубашку с полуготовыми элементами в виде пружины из насеченной проволоки, разрывной заряд массой 36 грамм, головной взрыватель ударного действия. Взрыватель взводится на удалении 10-30 м от дульного среза ствола. Радиус сплошного поражения осколками 7 метров. Вес выстрела 350 г, гранаты – 280г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>Выстрел ВОГ-17М имеет взрыватель с самоликвидатором, выставленным на 25 секунд, вес выстрела 348 грамм, гранаты 275 грамм, заряда ВВ 34 грамма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 xml:space="preserve">Наводка АГС-17 производится с помощью оптического прицела ПАГ-17, который крепится на кронштейне с левой стороны. Сетка прицела позволяет вести стрельбу прямой наводкой на дальность до 700 м (на гранатометах ранних выпусков - до 550 м). Для стрельбы на большие дальности используется механизм углов возвышения и боковой уровень. Горизонтальная наводка осуществляется с помощью угломера. 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 xml:space="preserve">Лента для выстрелов  служит для помещения выстрелов и подачи их в </w:t>
      </w:r>
      <w:r>
        <w:rPr>
          <w:lang w:val="ru-RU"/>
        </w:rPr>
        <w:t>при</w:t>
      </w:r>
      <w:r>
        <w:rPr/>
        <w:t xml:space="preserve">емник гранатомета. Она состоит из отдельных кусков на 10 звеньев каждый. Куски ленты соединяются один с другим с помощью </w:t>
      </w:r>
      <w:r>
        <w:rPr>
          <w:lang w:val="ru-RU"/>
        </w:rPr>
        <w:t>выстрела</w:t>
      </w:r>
      <w:r>
        <w:rPr/>
        <w:t xml:space="preserve">, звенья между собой в каждом куске — с помощью шплинтов. 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>Снаряжение ленты выстрелами может производиться вручную или снаряжательной машинкой. Снаряжательная машинка состоит из корпуса; верхнего лотка для помещения выстрелов; нижнего (переднего и заднего) лотка для помещения ленты; звездки с рукояткой для перемещения ленты и снаряжения ленты выстрелами; направляющей для движения снаряженной ленты; переднего и заднего съемников для отделения выстрелов от ленты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>Коробка для выстрелов  служит для помещения ленты с 29 выстрелами. Она имеет ручку для переноски коробки; крышку и створку, закрываемые защелками; шторку для закрывания горловины коробки при транспортировке; обойму с зацепом и зубом для присоединения коробки к гранатомету; внутри—спиральную направляющую (улитку) для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>направления движения ленты, выступ для удержания ленты. На шторке стрелкой указано положение головной части выстрелов в коробке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>Для укладки ленты в коробку необходимо открыть крышку со шторкой и створку; поместить ленту через горловину в коробку и через открытую створку продвинуть ее по улитке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 xml:space="preserve">Огонь ведется с треножного складного станка САГ-17. Тело гранатомета крепится в люльке станка. Он имеет секторные механизмы горизонтального и вертикального наведения, гильзоотражатель, механизм точного горизонтирования. Ноги оканчиваются сошниками с насечкой. В походном положении станок складывается и переносится вторым номером расчета. В бою гранатомет переносится на станке за ноги и ремни. АГС-17 "Пламя" зарекомендовал себя эффективным и надежным оружием поддержки пехоты. Он отличается сравнительно простой конструкцией, достаточной кучностью и точностью стрельбы. Возможность ведения навесного огня позволяет выполнять функции миномета. Копия гранатомета выпускается в Китае. 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  <w:t>Характеристики: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Калибр, 30мм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Выстрел ВОГ-17 (ВОГ-17М)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Масса гранатомета без ленты, 18 кг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Масса гранатомета с лентой на станке, 44,5 кг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Масса снаряженной ленты на 29 выстрелов, 14,5 кг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Масса станка 12кг.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Масса коробки снаряженной лентой на 29 выстрелов 14,5кг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Масса выстрела 0,35кг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Масса гранаты 0,28кг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Масса взрывчатого вещества 0,036кг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Масса прицела 1кг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Начальная скорость гранаты, 185 м/с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Дульная энергия, 4791 Дж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Режимы огня непрерывный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Темп стрельбы регулируемый, от 50-100 до 400 в/мин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Прицельная дальность, 1700м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Минимальная дальность навесной стрельбы, 1000м Наибольшая высота траектории, 905м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Расчет, человек 2 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 xml:space="preserve">Состоит в ВС России, стран СНГ, Китая, Афганистана. Анголы, Чада, Кубы, Ирана, Мозамбика, Никарагуа, Польши. Южной Африки. 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spacing w:lineRule="auto" w:line="360" w:before="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Разборка и сборка гранатомета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>Разборка гранатомета может быть неполная и полная: неполная—для чистки, смазки и осмотра гранатомета; полная—для чистки при сильном загрязнении гранатомета, после нахождения его под дождем или снегом, после дегазации и дезактивации гранатомета, при постановке гранатомета на длительное хранение, при замене частей, при получении со склада, для осмотра в разобранном виде. Излишне частая разборка гранатомета вредна, так как ускоряет изнашивание частей и механизмов. Запрещается производить в подразделении разборку частей и механизмов гранатомета, не предусмотренную настоящим Руководством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b/>
        </w:rPr>
        <w:t xml:space="preserve">Разборку и сборку гранатомета производить на столе или чистой подстилке, применяя </w:t>
      </w:r>
      <w:r>
        <w:rPr>
          <w:b/>
          <w:lang w:val="ru-RU"/>
        </w:rPr>
        <w:t>инструмент</w:t>
      </w:r>
      <w:r>
        <w:rPr>
          <w:b/>
        </w:rPr>
        <w:t>, входящий в комплект ЗИП; части и механизмы класть в порядке разборки, обращаться с ними осторожно. Отделяя или присоединяя части гранатомета, не применять излишних усилий и резких ударов. При сборке гранатомета сличить номера на его частях с номером на ствольной коробке. При полной разборке и сборке гранатомета помощник наводчика может оказывать помощь наводчику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Осмотр гранатомета и подготовка к стрельбе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>Для проверки исправности гранатомета, его чистоты и при подготовке к стрельбе производятся осмотры гранатомета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 xml:space="preserve">Одновременно с осмотром гранатомета </w:t>
      </w:r>
      <w:r>
        <w:rPr>
          <w:lang w:val="ru-RU"/>
        </w:rPr>
        <w:t>проверяется</w:t>
      </w:r>
      <w:r>
        <w:rPr/>
        <w:t xml:space="preserve"> исправность коробок с лентами, чехла, лямок, принадлежности, запасных частей и инструмента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>Солдаты и сержанты осматривают гранатометы: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ежедневно;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перед выходом на занятия; в боевой обстановке — периодически в течение дня и перед выполнением боевой задачи;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во время чистки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 xml:space="preserve">Офицеры осматривают гранатометы </w:t>
      </w:r>
      <w:r>
        <w:rPr>
          <w:lang w:val="ru-RU"/>
        </w:rPr>
        <w:t>периодически</w:t>
      </w:r>
      <w:r>
        <w:rPr/>
        <w:t xml:space="preserve"> в сроки, установленные Уставом внутренней службы, а также все гранатометы перед стрельбой и перед выполнением боевой задачи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 xml:space="preserve">Неисправности гранатомета, коробок . </w:t>
      </w:r>
      <w:r>
        <w:rPr>
          <w:lang w:val="ru-RU"/>
        </w:rPr>
        <w:t>Д</w:t>
      </w:r>
      <w:r>
        <w:rPr/>
        <w:t>ля выстрелов и принадлежности должны устраняться немедленно. Если неисправности гранатомета устранить в подразделении нельзя, гранатомет необходимо отправить в ремонтную мастерскую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  <w:t>Осмотр выстрелов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 xml:space="preserve">Выстрелы осматриваются перед </w:t>
      </w:r>
      <w:r>
        <w:rPr>
          <w:lang w:val="ru-RU"/>
        </w:rPr>
        <w:t>стрельбой</w:t>
      </w:r>
      <w:r>
        <w:rPr/>
        <w:t xml:space="preserve"> и по распоряжению командиров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>При осмотре выстрелов проверить, нет ли наружных повреждений, ржавчины, помятостей на взрывателях, головных частях гранат, гильзах; не шатаются ли гранаты в дульцах гильз; нет ли на капсюлях зеленого налета и трещин, не выступают ли капсюля выше поверхности дна гильз; нет ли среди боевых выстрелов учебных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>Выстрелы, имеющие наружные повреждения, особенно повреждение мембран, применять для стрельбы запрещается. Неисправные выстрелы сдаются на склад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>Если выстрелы запылились и загрязнились, их необходимо обтереть сухой чистой ветошью.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  <w:t>Подготовка гранатомета к стрельбе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>Подготовка гранатомета к стрельбе производится с целью обеспечения безотказной работы во время стрельбы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>Подготовка гранатомета к стрельбе производится под руководством командира отделения.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>Для подготовки гранатомета к стрельбе необходимо: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 xml:space="preserve">произвести чистку гранатомета, </w:t>
      </w:r>
      <w:r>
        <w:rPr>
          <w:lang w:val="ru-RU"/>
        </w:rPr>
        <w:t>осмотреть</w:t>
      </w:r>
      <w:r>
        <w:rPr/>
        <w:t xml:space="preserve"> его в разобранном виде и смазать; собрать гранатомет и осмотреть в собранном виде;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осмотреть прицел и при необходимости произвести выверку прицела;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>—</w:t>
      </w:r>
      <w:r>
        <w:rPr>
          <w:rFonts w:eastAsia="Times New Roman" w:cs="Times New Roman"/>
        </w:rPr>
        <w:t xml:space="preserve"> </w:t>
      </w:r>
      <w:r>
        <w:rPr/>
        <w:t>осмотреть коробки с лентами;</w:t>
      </w:r>
    </w:p>
    <w:p>
      <w:pPr>
        <w:pStyle w:val="TextBody"/>
        <w:spacing w:lineRule="auto" w:line="360"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Заключение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>
          <w:b/>
        </w:rPr>
        <w:t xml:space="preserve">В заключении я хотел бы отметить, что недавно была выпущена новая модификация противопехотного автоматического гранатометного комплекса </w:t>
      </w:r>
      <w:r>
        <w:rPr>
          <w:b/>
          <w:lang w:val="ru-RU"/>
        </w:rPr>
        <w:t>АГС-30</w:t>
      </w:r>
      <w:r>
        <w:rPr>
          <w:b/>
        </w:rPr>
        <w:t xml:space="preserve">, небольшая масса которого (вдвое меньше его аналога АГС - 17) при значительном боекомплекте позволяет сократить обслуживающий расчет. Малые габариты комплекса, особенности конструкции станка обеспечивают возможность быстрой смены огневой позиции, ведение стрельбы из оконных проемов и неподготовленных позиций. 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 xml:space="preserve">В гранатомете используются серийные выстрелы ВОГ-17М, ВОГ-30. 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 xml:space="preserve">Технические характеристики: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Калибр, 30мм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Темп стрельбы, выстрел/мин 400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Дальность стрельбы, до 1700м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Масса со станком без боекомплекта, 16 кг 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Масса коробки с 30 выстрелами, 13,7 кг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Боекомплект комплекса, 90шт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Прицел оптический ПАГ17, механический </w:t>
      </w:r>
    </w:p>
    <w:p>
      <w:pPr>
        <w:pStyle w:val="TextBody"/>
        <w:spacing w:lineRule="auto" w:line="360" w:before="0" w:after="0"/>
        <w:ind w:left="0" w:right="0" w:hanging="0"/>
        <w:jc w:val="both"/>
        <w:rPr/>
      </w:pPr>
      <w:r>
        <w:rPr/>
        <w:t xml:space="preserve">АГС-17 </w:t>
      </w:r>
      <w:r>
        <w:rPr>
          <w:lang w:val="ru-RU"/>
        </w:rPr>
        <w:t>и АГС-30</w:t>
      </w:r>
      <w:r>
        <w:rPr/>
        <w:t xml:space="preserve"> с успехом сможет заменить любые из существующих гранатометных комплексов и даже превзойти их по эффективности, так как обладает большей прицельной дальностью и более совершенными прицельными устройствами. При стрельбе же по площадным целям он будет намного эффективнее. </w:t>
      </w:r>
    </w:p>
    <w:p>
      <w:pPr>
        <w:pStyle w:val="Normal"/>
        <w:spacing w:lineRule="auto" w:line="360"/>
        <w:ind w:left="0" w:right="0" w:firstLine="555"/>
        <w:rPr/>
      </w:pPr>
      <w:r>
        <w:rPr/>
      </w:r>
    </w:p>
    <w:sectPr>
      <w:type w:val="nextPage"/>
      <w:pgSz w:w="11906" w:h="16838"/>
      <w:pgMar w:left="1134" w:right="7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